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0</wp:posOffset>
            </wp:positionH>
            <wp:positionV relativeFrom="paragraph">
              <wp:posOffset>-121920</wp:posOffset>
            </wp:positionV>
            <wp:extent cx="414020" cy="414020"/>
            <wp:effectExtent l="0" t="0" r="0" b="0"/>
            <wp:wrapTight wrapText="bothSides">
              <wp:wrapPolygon edited="0">
                <wp:start x="-206" y="0"/>
                <wp:lineTo x="-206" y="21385"/>
                <wp:lineTo x="21600" y="21385"/>
                <wp:lineTo x="21600" y="0"/>
                <wp:lineTo x="-206" y="0"/>
              </wp:wrapPolygon>
            </wp:wrapTight>
            <wp:docPr id="1" name="zriz_sl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riz_slu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-236220</wp:posOffset>
            </wp:positionV>
            <wp:extent cx="2519680" cy="775970"/>
            <wp:effectExtent l="0" t="0" r="0" b="0"/>
            <wp:wrapNone/>
            <wp:docPr id="2" name="euroISDN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ISDN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95" w:dyaOrig="8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5pt;margin-top:-9.6pt;width:124.8pt;height:44.4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93990771" r:id="rId4"/>
        </w:object>
      </w:r>
    </w:p>
    <w:tbl>
      <w:tblPr>
        <w:tblW w:w="107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792"/>
        <w:gridCol w:w="793"/>
        <w:gridCol w:w="57"/>
        <w:gridCol w:w="737"/>
        <w:gridCol w:w="163"/>
        <w:gridCol w:w="73"/>
        <w:gridCol w:w="14"/>
        <w:gridCol w:w="146"/>
        <w:gridCol w:w="3"/>
        <w:gridCol w:w="132"/>
        <w:gridCol w:w="150"/>
        <w:gridCol w:w="551"/>
        <w:gridCol w:w="157"/>
        <w:gridCol w:w="320"/>
        <w:gridCol w:w="247"/>
        <w:gridCol w:w="137"/>
        <w:gridCol w:w="163"/>
        <w:gridCol w:w="34"/>
        <w:gridCol w:w="73"/>
        <w:gridCol w:w="14"/>
        <w:gridCol w:w="107"/>
        <w:gridCol w:w="34"/>
        <w:gridCol w:w="8"/>
        <w:gridCol w:w="310"/>
        <w:gridCol w:w="107"/>
        <w:gridCol w:w="289"/>
        <w:gridCol w:w="27"/>
        <w:gridCol w:w="351"/>
        <w:gridCol w:w="44"/>
        <w:gridCol w:w="185"/>
        <w:gridCol w:w="99"/>
        <w:gridCol w:w="63"/>
        <w:gridCol w:w="1"/>
        <w:gridCol w:w="383"/>
        <w:gridCol w:w="123"/>
        <w:gridCol w:w="137"/>
        <w:gridCol w:w="515"/>
        <w:gridCol w:w="198"/>
        <w:gridCol w:w="709"/>
        <w:gridCol w:w="995"/>
      </w:tblGrid>
      <w:tr>
        <w:trPr>
          <w:trHeight w:val="397" w:hRule="atLeast"/>
        </w:trPr>
        <w:tc>
          <w:tcPr>
            <w:tcW w:w="5670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aps/>
                <w:spacing w:val="-8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Smlouva o poskytování služeb </w:t>
            </w:r>
            <w:r>
              <w:rPr>
                <w:rFonts w:cs="Arial" w:ascii="Arial" w:hAnsi="Arial"/>
                <w:sz w:val="24"/>
              </w:rPr>
              <w:t>euro</w:t>
            </w:r>
            <w:r>
              <w:rPr>
                <w:rFonts w:cs="Arial" w:ascii="Arial" w:hAnsi="Arial"/>
                <w:caps/>
                <w:sz w:val="24"/>
              </w:rPr>
              <w:t>ISDN</w:t>
            </w:r>
          </w:p>
        </w:tc>
        <w:tc>
          <w:tcPr>
            <w:tcW w:w="127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převzetí:</w:t>
            </w:r>
          </w:p>
        </w:tc>
        <w:tc>
          <w:tcPr>
            <w:tcW w:w="1276" w:type="dxa"/>
            <w:gridSpan w:val="9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smlouvy:</w:t>
            </w:r>
          </w:p>
        </w:tc>
        <w:tc>
          <w:tcPr>
            <w:tcW w:w="1704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12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mluvní strany</w:t>
            </w:r>
          </w:p>
        </w:tc>
        <w:tc>
          <w:tcPr>
            <w:tcW w:w="6381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ím, čitelně vyplňte a vybrané možnosti označte křížkem.</w:t>
            </w:r>
          </w:p>
        </w:tc>
      </w:tr>
      <w:tr>
        <w:trPr>
          <w:trHeight w:val="227" w:hRule="atLeast"/>
        </w:trPr>
        <w:tc>
          <w:tcPr>
            <w:tcW w:w="3964" w:type="dxa"/>
            <w:gridSpan w:val="8"/>
            <w:tcBorders/>
            <w:vAlign w:val="center"/>
          </w:tcPr>
          <w:p>
            <w:pPr>
              <w:pStyle w:val="Heading3"/>
              <w:rPr/>
            </w:pPr>
            <w:r>
              <w:rPr/>
              <w:t>Účastník:</w:t>
            </w:r>
          </w:p>
        </w:tc>
        <w:tc>
          <w:tcPr>
            <w:tcW w:w="113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6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9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méno, příjmení a titul fyzické osoby, obchodní firma či název</w:t>
            </w:r>
          </w:p>
        </w:tc>
        <w:tc>
          <w:tcPr>
            <w:tcW w:w="1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6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ý pobyt, sídlo či místo podnikání:</w:t>
            </w:r>
          </w:p>
        </w:tc>
        <w:tc>
          <w:tcPr>
            <w:tcW w:w="1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3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Ulice, č.popisné/orientační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PSČ, Obec - městská část:</w:t>
            </w:r>
          </w:p>
        </w:tc>
        <w:tc>
          <w:tcPr>
            <w:tcW w:w="1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3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 nebo IČ/ DIČ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1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saný(á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Poskytovatel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ČESKÝ TELECOM, a.s., se sídlem Olšanská 55/5, 130 34 Praha 3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NEPŘÍMÝ PRODEJ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Č</w:t>
            </w:r>
            <w:r>
              <w:rPr>
                <w:rFonts w:cs="Arial" w:ascii="Arial" w:hAnsi="Arial"/>
              </w:rPr>
              <w:t xml:space="preserve"> 60193336</w:t>
            </w:r>
          </w:p>
        </w:tc>
        <w:tc>
          <w:tcPr>
            <w:tcW w:w="454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003-60193336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SPOTŘEBITELSKÝ SEGMEN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saná v obchodním rejstříku vedeném Městským soudem v Praze, oddíl B, vložka 2322</w:t>
            </w:r>
          </w:p>
        </w:tc>
      </w:tr>
      <w:tr>
        <w:trPr>
          <w:trHeight w:val="285" w:hRule="atLeast"/>
        </w:trPr>
        <w:tc>
          <w:tcPr>
            <w:tcW w:w="10776" w:type="dxa"/>
            <w:gridSpan w:val="41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2. Trvání Smlouvy</w:t>
            </w:r>
          </w:p>
        </w:tc>
      </w:tr>
      <w:tr>
        <w:trPr>
          <w:trHeight w:val="285" w:hRule="atLeast"/>
        </w:trPr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ato Smlouva se uzavírá n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1_2331177711"/>
            <w:bookmarkStart w:id="1" w:name="__Fieldmark__11_2331177711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u neurčito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2_2331177711"/>
            <w:bookmarkStart w:id="3" w:name="__Fieldmark__12_233117771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u určitou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:</w:t>
            </w:r>
          </w:p>
        </w:tc>
        <w:tc>
          <w:tcPr>
            <w:tcW w:w="14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: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6657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11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42" w:hRule="atLeast"/>
        </w:trPr>
        <w:tc>
          <w:tcPr>
            <w:tcW w:w="42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Doba kratší než 3 měsíce představuje Smlouvu na dočasnou přípojku.</w:t>
            </w:r>
          </w:p>
        </w:tc>
      </w:tr>
      <w:tr>
        <w:trPr>
          <w:trHeight w:val="285" w:hRule="atLeast"/>
        </w:trPr>
        <w:tc>
          <w:tcPr>
            <w:tcW w:w="10776" w:type="dxa"/>
            <w:gridSpan w:val="41"/>
            <w:tcBorders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3. Přílohy Smlouvy (vyplní poskytovatel)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9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5_2331177711"/>
            <w:bookmarkStart w:id="5" w:name="__Fieldmark__15_233117771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šeobecné podmínky pro poskytování veřejných telekomunikačních služeb euroISDN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9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6_2331177711"/>
            <w:bookmarkStart w:id="7" w:name="__Fieldmark__16_233117771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pecifikace služeb euroISDN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7_2331177711"/>
            <w:bookmarkStart w:id="9" w:name="__Fieldmark__17_233117771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bchodní podmínky</w:t>
            </w:r>
          </w:p>
        </w:tc>
        <w:tc>
          <w:tcPr>
            <w:tcW w:w="2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85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5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9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2331177711"/>
            <w:bookmarkStart w:id="11" w:name="__Fieldmark__20_233117771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eny a technická specifikace produktového balíčku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2_2331177711"/>
            <w:bookmarkStart w:id="13" w:name="__Fieldmark__22_233117771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iné přílohy:</w:t>
            </w:r>
          </w:p>
        </w:tc>
        <w:tc>
          <w:tcPr>
            <w:tcW w:w="5353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3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776" w:type="dxa"/>
            <w:gridSpan w:val="41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4. Společná a závěrečná ustanovení:</w:t>
            </w:r>
          </w:p>
        </w:tc>
      </w:tr>
      <w:tr>
        <w:trPr/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luvní vztah založený touto Smlouvou se řídí právním řádem ČR, Smlouvou, Všeobecnými podmínkami pro poskytování veřejných telekomunikačních služeb euroISDN společnosti ČESKÝ TELECOM, a.s., reklamačními řády, vnitrostátním a mezinárodním ceníkem a všeobecnými(obchodními) podmínkami vydanými poskytovatelem pro jednotlivé druhy telekomunikačních služ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y za poskytované služby a jiné související činnosti a cenové podmínky jsou uvedeny v Ceníku vnitrostátních telekomunikačních služeb a Ceníku mezinárodních telekomunikačních služeb vydávaných poskytovatelem, platném ke dni poskytnutí služby. Smlouva je vyhotovena ve dvou stejnopisech, z nichž každá ze smluvních stran obdrží jedno vyhotov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častník výslovně souhlasí s tím, aby společnost ČESKÝ TELECOM, a.s., pro obchodní účely zpracovala data související s poskytováním telekomunikační služby, včetně údajů o účastnících telekomunikačního spojení (§ 84 odst. 8  zák.č.151/2000 Sb.). Smlouva nabývá účinnosti dnem podpisu Předávacího protokolu euroISD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1" w:leader="none"/>
                <w:tab w:val="right" w:pos="7885" w:leader="none"/>
                <w:tab w:val="left" w:pos="802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častník prohlašuje, že nemá vůči poskytovateli žádné dluhy z předchozího nebo jiného souběžného smluvního vztah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louva se stává řádně uzavřenou a platnou dnem podpisu oběma smluvními stranami. Pokud není tento den totožný, pak dnem dodání potvrzeného návrhu Smlouvy druhé smluvní straně.</w:t>
            </w:r>
          </w:p>
        </w:tc>
      </w:tr>
      <w:tr>
        <w:trPr>
          <w:trHeight w:val="285" w:hRule="atLeast"/>
        </w:trPr>
        <w:tc>
          <w:tcPr>
            <w:tcW w:w="10776" w:type="dxa"/>
            <w:gridSpan w:val="41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5. Podpisy smluvních stran</w:t>
            </w:r>
          </w:p>
        </w:tc>
      </w:tr>
      <w:tr>
        <w:trPr>
          <w:trHeight w:val="130" w:hRule="atLeast"/>
        </w:trPr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Za poskytovatel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8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:</w:t>
            </w:r>
          </w:p>
        </w:tc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: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Ý TELECOM, a.s.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Za účastník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:</w:t>
            </w:r>
          </w:p>
        </w:tc>
        <w:tc>
          <w:tcPr>
            <w:tcW w:w="15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, razítko (obchodní firma):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0776" w:type="dxa"/>
            <w:gridSpan w:val="41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39" w:hRule="atLeast"/>
        </w:trPr>
        <w:tc>
          <w:tcPr>
            <w:tcW w:w="10776" w:type="dxa"/>
            <w:gridSpan w:val="4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nformace o službách ČESKÉHO TELECOMU, a.s., a jejich podmínkách Vám rádi poskytneme na bezplatné lince Telefonického centra služeb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800 123 456 </w:t>
            </w:r>
            <w:r>
              <w:rPr>
                <w:rFonts w:cs="Arial" w:ascii="Arial" w:hAnsi="Arial"/>
                <w:i/>
                <w:sz w:val="18"/>
              </w:rPr>
              <w:t>nebo na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www.telecom.cz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6"/>
      <w:type w:val="continuous"/>
      <w:pgSz w:w="11906" w:h="16838"/>
      <w:pgMar w:left="1191" w:right="1276" w:gutter="0" w:header="0" w:top="568" w:footer="1092" w:bottom="11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4"/>
      </w:rPr>
      <w:t xml:space="preserve">SML-ISDN-1.1.2003                         </w:t>
    </w:r>
    <w:r>
      <w:rPr>
        <w:rFonts w:cs="Arial" w:ascii="Arial" w:hAnsi="Arial"/>
        <w:sz w:val="12"/>
      </w:rPr>
      <w:t>ČESKÝ TELECOM, a.s.,  se sídlem Olšanská 55/5, 130 34 Praha 3, IČ 60193336, DIČ 003-60193336</w:t>
      <w:tab/>
      <w:t xml:space="preserve"> </w:t>
      <w:tab/>
      <w:t xml:space="preserve">              </w:t>
    </w:r>
    <w:r>
      <w:rPr>
        <w:rFonts w:cs="Arial" w:ascii="Arial" w:hAnsi="Arial"/>
        <w:sz w:val="14"/>
      </w:rPr>
      <w:t xml:space="preserve">Str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Normal"/>
      <w:ind w:firstLine="2694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</w:t>
    </w:r>
    <w:r>
      <w:rPr>
        <w:rFonts w:cs="Arial" w:ascii="Arial" w:hAnsi="Arial"/>
        <w:sz w:val="12"/>
      </w:rPr>
      <w:t>zapsaná v obchodním rejstříku Městského soudu v Praze, oddíl B, vložka 2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09-21_Smlou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30:00Z</dcterms:created>
  <dc:creator>Telecom</dc:creator>
  <dc:description/>
  <dc:language>en-US</dc:language>
  <cp:lastModifiedBy>Blanka Šimůnková</cp:lastModifiedBy>
  <cp:lastPrinted>2002-08-28T15:56:00Z</cp:lastPrinted>
  <dcterms:modified xsi:type="dcterms:W3CDTF">2003-01-07T16:30:00Z</dcterms:modified>
  <cp:revision>2</cp:revision>
  <dc:subject/>
  <dc:title>SMLUOVA NA ZŘÍZENÍ HLAVNÍ TELEFONNÍ STANICE</dc:title>
</cp:coreProperties>
</file>